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</w:t>
      </w:r>
      <w:r>
        <w:rPr>
          <w:color w:val="FF0000"/>
          <w:sz w:val="28"/>
          <w:szCs w:val="28"/>
        </w:rPr>
        <w:t>64</w:t>
      </w:r>
      <w:r>
        <w:rPr>
          <w:sz w:val="28"/>
          <w:szCs w:val="28"/>
        </w:rPr>
        <w:t xml:space="preserve">-2105/20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5 январ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ой Ирины Владимировны, *** года рождения, уроженки ***, проживающей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ереж</w:t>
      </w:r>
      <w:r>
        <w:rPr>
          <w:sz w:val="28"/>
          <w:szCs w:val="28"/>
          <w:lang w:val="ru-RU"/>
        </w:rPr>
        <w:t>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.В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 xml:space="preserve">генеральным </w:t>
      </w:r>
      <w:r>
        <w:rPr>
          <w:sz w:val="28"/>
          <w:szCs w:val="28"/>
        </w:rPr>
        <w:t xml:space="preserve">директором ООО «СТАЙФИ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2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2 окт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ию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ережная И.В.</w:t>
      </w:r>
      <w:r>
        <w:rPr>
          <w:bCs/>
          <w:sz w:val="28"/>
          <w:szCs w:val="28"/>
        </w:rPr>
        <w:t xml:space="preserve"> подтвердила обстоятельства, изложе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>Защитник ФИО1. указал, что бухгалтер не сдал в установленный срок отче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защитника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62731 об административном правонарушении от 17.12.202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7.11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7.11.2024 на имя Бережной И.В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2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2.10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СТАЙФИ» от 04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2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СТАЙФИ» Бережной И.В. в срок не позднее 25 июля 2024 года представлен не был, указанный расчет представлен в электронном виде только 22 окт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Бережной И.В. доказана и квалифицирует ее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СТАЙФИ» Бережную Ирину Владимир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наказание в виде административного штрафа в размере 300 (трё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171224024995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